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«Создание условий для устойчивого экономического развития», утвержденную  постановлением Администрации муниципального образования «Можгинский район» от 26 сентября  2014 года № 1081 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firstLine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 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, 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Создание условий для устойчивого экономического развития», утвержденную постановлением Администрации муниципального образования «Можгинский район»  от 26 сентября 2014г. № 1081, в ред. изменений.</w:t>
      </w:r>
    </w:p>
    <w:p>
      <w:pPr>
        <w:pStyle w:val="Normal"/>
        <w:ind w:left="-567" w:right="-1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ъекты  </w:t>
      </w:r>
      <w:r>
        <w:rPr>
          <w:sz w:val="22"/>
          <w:szCs w:val="22"/>
        </w:rPr>
        <w:t>экспертно-аналитического</w:t>
      </w:r>
      <w:r>
        <w:rPr>
          <w:bCs/>
          <w:sz w:val="22"/>
          <w:szCs w:val="22"/>
        </w:rPr>
        <w:t xml:space="preserve"> мероприятия:</w:t>
      </w:r>
      <w:r>
        <w:rPr>
          <w:sz w:val="22"/>
          <w:szCs w:val="22"/>
        </w:rPr>
        <w:t xml:space="preserve"> ответственные исполнители муниципальной программы «Создание условий для устойчивого экономического развития».</w:t>
      </w:r>
    </w:p>
    <w:p>
      <w:pPr>
        <w:pStyle w:val="Normal"/>
        <w:ind w:left="-567" w:right="-1" w:firstLine="283"/>
        <w:jc w:val="both"/>
        <w:rPr/>
      </w:pPr>
      <w:r>
        <w:rPr>
          <w:sz w:val="22"/>
          <w:szCs w:val="22"/>
        </w:rPr>
        <w:t>Цель  экспертно-аналитического мероприятия: соблюдение требовании БК РФ, Положения о бюджетном процессе в муниципальном образовании «Можгинский район», утвержденного решением районного Совета депутатов от 25 июня 2008 года № 12.4, в ред. внесенных изменений (далее – Положение о бюджетном процессе), Порядка разработки, утверждения, реализации и мониторинга муниципальных программ  муниципального образования «Можгинский район», утвержденного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sz w:val="22"/>
          <w:szCs w:val="22"/>
        </w:rPr>
        <w:t>Экспертно-аналитическое мероприятие проведено 25 сентября  2020 года.</w:t>
      </w:r>
    </w:p>
    <w:p>
      <w:pPr>
        <w:pStyle w:val="Normal"/>
        <w:ind w:left="-567" w:right="-1" w:firstLine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lang w:val="ru-RU"/>
        </w:rPr>
        <w:t xml:space="preserve">соответствии с </w:t>
      </w:r>
      <w:r>
        <w:rPr>
          <w:rFonts w:cs="Times New Roman" w:ascii="Times New Roman" w:hAnsi="Times New Roman"/>
        </w:rPr>
        <w:t xml:space="preserve">п. 5.4  Порядка № 1316 проект Постановления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гласован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тветственными исполнителями, соисполнителями Программы, с начальником Управления финансов Администрации района, с заместителем начальника отдела  прогнозирования и инвестиционного развития, с заместителем начальника отдела организационно-кадровой и правовой работы – юрисконсульто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 Предлагается внести изменения в паспорт Программы и Подпрограммы № 3, включением в координаторы заместителя главы Администрации района по социальным вопроса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Выявлены некоторые несоответствия, расхождения паспорта Подпрограммы № 3 с паспортом Программы и с Приложением № 1  «Сведения о составе и значениях целевых показателей (индикаторов) муниципальной программы»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color w:val="000000"/>
          <w:lang w:val="ru-RU"/>
        </w:rPr>
        <w:t xml:space="preserve"> Приложение № 2 «Перечень основных мероприятий муниципальной программы» не доработано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color w:val="000000"/>
          <w:lang w:val="ru-RU"/>
        </w:rPr>
        <w:t xml:space="preserve"> В Приложении № 5 «Ресурсное обеспечение реализации муниципальной программы за счет средств бюджета </w:t>
      </w:r>
      <w:r>
        <w:rPr>
          <w:rFonts w:cs="Times New Roman" w:ascii="Times New Roman" w:hAnsi="Times New Roman"/>
        </w:rPr>
        <w:t>муниципального образования «Можгинский район»</w:t>
      </w:r>
      <w:r>
        <w:rPr>
          <w:rFonts w:cs="Times New Roman" w:ascii="Times New Roman" w:hAnsi="Times New Roman"/>
          <w:lang w:val="ru-RU"/>
        </w:rPr>
        <w:t xml:space="preserve"> (наименование указано  не верно) финансирование не отрегулировано с текстовой частью Подпрограммы № 3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6. Пояснительная записка и (или) финансово-экономическое обоснование по внесенным изменениям к проекту Постановления не приложены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В результате проведенной экспертиз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 контрольно-счетный отдел</w:t>
      </w:r>
      <w:r>
        <w:rPr>
          <w:rFonts w:cs="Times New Roman" w:ascii="Times New Roman" w:hAnsi="Times New Roman"/>
          <w:lang w:val="ru-RU"/>
        </w:rPr>
        <w:t xml:space="preserve">, рассмотрев представленный проект Постановления Администрации </w:t>
      </w:r>
      <w:r>
        <w:rPr>
          <w:rFonts w:cs="Times New Roman" w:ascii="Times New Roman" w:hAnsi="Times New Roman"/>
        </w:rPr>
        <w:t xml:space="preserve">района  о внесении изменений в муниципальную программу муниципального образования «Можгинский район»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Создание условий для устойчивого экономического развития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утвержденную постановлением Администрации района от 26 сентября 2014 года № 108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(в ред. изменений),  </w:t>
      </w:r>
      <w:r>
        <w:rPr>
          <w:rFonts w:cs="Times New Roman" w:ascii="Times New Roman" w:hAnsi="Times New Roman"/>
          <w:lang w:val="ru-RU"/>
        </w:rPr>
        <w:t>пришел к выводу, что данный проект Постановления может быть согласован только после устранения всех указанных замечаний и нарушений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исп. инспектор контрольно-счетного отдела:    Е.В. Трефилова   28.09.2020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ВихареваИП</dc:creator>
  <dc:description/>
  <cp:keywords/>
  <dc:language>en-US</dc:language>
  <cp:lastModifiedBy>Трефилова Е.В.</cp:lastModifiedBy>
  <dcterms:modified xsi:type="dcterms:W3CDTF">2020-10-07T12:57:00Z</dcterms:modified>
  <cp:revision>2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